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 Rok szkolny 2023/2024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440"/>
        <w:gridCol w:w="2011"/>
        <w:gridCol w:w="2042"/>
      </w:tblGrid>
      <w:tr>
        <w:trPr>
          <w:trHeight w:val="1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ewiden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kazie</w:t>
            </w:r>
          </w:p>
        </w:tc>
      </w:tr>
      <w:tr>
        <w:trPr>
          <w:trHeight w:val="13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ch und du 5” – język niemiecki n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podręcznik + ćwiczeni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ozubska, E. Krawczy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P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808/2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ainy do klasy V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siążka + ćwicze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ick Be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Macmil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w wykaz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/2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ędzy nami”. Podręcznik do języka polskiego dla klasy 5 szkoły podstawowej oraz ćwiczenia wersja A cz. I i I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 Anna Murd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:445/2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wa matematyka z plusem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yka 5. Zeszyt ćwiczeń. Wersja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, M. Karpiński, P. Zarzycki, M. Juc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:780/2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storia „Podróże w czasie 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ałkow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ańskie Wydawnictwo Oświatow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829/2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uls Życia” podręcznik do biologii dla kl. V szkoły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ęktas, J. Staw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w wykazie MEN 844/1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neta Nowa” Geografia kl. V książ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 to działa? Podręcznik do techniki dla kl. V szkoły podstawow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Szlajfer, Z. Zan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Łabecki, M. Łabeck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w wykazie MEN  906/1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295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dzieła” podręcznik do plastyki dla klasy V szkoły podstawow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 Lukas Krystyna On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: 326/1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kcja muzyki” podręcznik do muzyki dla kl.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Gromek, Grażyna Kilb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852/2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az bajty” informatyka dla szkoły podstawowej kl. V Podręcz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ob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Mig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: 806/4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ligi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„ Czekając na Zbawiciel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prof.dr hab. Jerzy Kostorz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ego Krzyża, Opo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pusz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021/1/KNC-K</w:t>
            </w:r>
          </w:p>
        </w:tc>
      </w:tr>
      <w:tr>
        <w:trPr>
          <w:trHeight w:val="1682" w:hRule="atLeast"/>
        </w:trPr>
        <w:tc>
          <w:tcPr>
            <w:tcW w:w="93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8:00Z</dcterms:created>
  <dc:creator>biblioteka</dc:creator>
  <dc:description/>
  <cp:keywords/>
  <dc:language>en-US</dc:language>
  <cp:lastModifiedBy>PSP Narok</cp:lastModifiedBy>
  <cp:lastPrinted>2018-06-15T12:04:00Z</cp:lastPrinted>
  <dcterms:modified xsi:type="dcterms:W3CDTF">2023-07-12T09:15:00Z</dcterms:modified>
  <cp:revision>81</cp:revision>
  <dc:subject/>
  <dc:title>PROTOKÓŁ</dc:title>
</cp:coreProperties>
</file>